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O M U N E   d i   M A R E N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incia di Cuneo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4110"/>
        <w:gridCol w:w="8647"/>
        <w:gridCol w:w="6323"/>
      </w:tblGrid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E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MI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RESPONSABILI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 riferimento ai singoli capitoli dei P.E.G. annuali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SERVIZI AMMINISTRATIV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107 - Elezioni e consultazioni popolari/Anagrafe e stato civile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08 - Statistica e sistemi informativ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11 - Altri servizi general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01 - Istruzione prescolastic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02 - Altri ordini di istruzione non universitari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06 - Servizi ausiliari all’istruzion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07 - Diritto allo studi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501 - Valorizzazione dei beni di interesse storic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502 - Attività culturali e interventi diversi nel settore cultural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601 - Sport e tempo liber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602 - Giovan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701 - Sviluppo e valorizzazione del turism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01 - Interventi per l'infanzia e  i minori e per asili nid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02 - Interventi per la disabilità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03 - Interventi per gli anzian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04 - Interventi per i soggetti a rischio di esclusione social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05 - Interventi  per le famigli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06 - Interventi per il diritto alla cas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07 - Programmazione e governo della rete dei servizi sociosanitari e social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08 - Cooperazione e associazionism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09 - Servizio necroscopico e cimiterial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1 - Servizi per lo sviluppo del mercato del lavor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2 - Formazione professional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 - Sostegno all'occupazio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anco GROPP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FINANZIAR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 - Gestione economica, finanziaria,  programmazione, provveditorat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01 - Relazioni finanziarie con le altre autonomie territorial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1 - Fondo di riserv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2 - Fondo  crediti di dubbia esigibilità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3 - Altri fond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1 - Quota interessi ammortamento mutui e prestiti obbligazionar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 - Quota capitale ammortamento mutui e prestiti obbligazionar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 - Restituzione anticipazioni di tesorer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andra CER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SERVIZI TECNIC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05 - Gestione dei beni demaniali e patrimonial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06 - Ufficio tecnic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801 - Urbanistica e assetto del territori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802 - Edilizia residenziale pubblica e locale e piani di edilizia economico-popolar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01 - Difesa del suol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02 - Tutela, valorizzazione e recupero ambiental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03 - Rifiut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04 - Servizio idrico integrat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05 - Aree protette, parchi naturali, protezione naturalistica e forestazion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06 - Tutela e valorizzazione delle risorse idrich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08 - Qualità dell'aria e riduzione dell'inquinament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5 - Viabilità e infrastrutture stradal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02 - Interventi a seguito di calamità natural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 - Fonti energetich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01 - Sviluppo del settore agricolo e del sistema agroalimenta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alerio PRIOR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TRIBUT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04 - Gestione delle entrate tributarie e servizi fiscal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04 - Reti e altri servizi di pubblica utilità (Affissioni e Pubblicità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tonella TARICCO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SEGRETERIA GENERAL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01 - Organi istituzional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102 - Segreteria generale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09 - Assistenza tecnico-amministrativa agli enti local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 - Risorse uma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 - Ulteriori spese in materia sanitar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egretario Comunale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01 - Polizia locale, amministrativa e commercial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 - Sistema di protezione civil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02 - Commercio - reti distributive - tutela dei consumator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NIONE TERRE DELLA PIANURA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8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EGATO "A" </w:t>
      </w:r>
    </w:p>
    <w:p>
      <w:pPr>
        <w:pStyle w:val="Normal"/>
        <w:ind w:left="148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a DG.C. n. 076 Del 21/09/2017</w:t>
      </w:r>
    </w:p>
    <w:p>
      <w:pPr>
        <w:pStyle w:val="Normal"/>
        <w:ind w:left="14884" w:hanging="0"/>
        <w:jc w:val="both"/>
        <w:rPr/>
      </w:pPr>
      <w:r>
        <w:rPr>
          <w:b/>
          <w:i/>
          <w:sz w:val="24"/>
          <w:szCs w:val="24"/>
        </w:rPr>
        <w:tab/>
        <w:tab/>
        <w:t xml:space="preserve"> Il  Segretario comunale</w:t>
      </w:r>
    </w:p>
    <w:sectPr>
      <w:type w:val="nextPage"/>
      <w:pgSz w:orient="landscape" w:w="23811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i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i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46:00Z</dcterms:created>
  <dc:creator>COMUNE DI MARENE</dc:creator>
  <dc:description/>
  <cp:keywords/>
  <dc:language>en-US</dc:language>
  <cp:lastModifiedBy>Franco Groppo</cp:lastModifiedBy>
  <cp:lastPrinted>2017-10-19T15:41:00Z</cp:lastPrinted>
  <dcterms:modified xsi:type="dcterms:W3CDTF">2017-10-20T07:46:00Z</dcterms:modified>
  <cp:revision>2</cp:revision>
  <dc:subject/>
  <dc:title>C O M U N E   d i   M A R E N E</dc:title>
</cp:coreProperties>
</file>