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M U N E   d i   M A R E N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Cune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110"/>
        <w:gridCol w:w="8647"/>
        <w:gridCol w:w="632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SPONSABI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riferimento ai singoli capitoli dei P.E.G. annua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ERVIZI AMMINISTRATIV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07 - Elezioni e consultazioni popolari/Anagrafe e stato civil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8 - Statistica e sistemi informativ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11 - Altri servizi gener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1 - Istruzione prescolastic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2 - Altri ordini di istruzione non universitar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6 - Servizi ausiliari all’istruzio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7 - Diritto allo studi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01 - Valorizzazione dei beni di interesse stor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02 - Attività culturali e interventi diversi nel settore cultur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01 - Sport e tempo liber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02 - Giova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01 - Sviluppo e valorizzazione del turism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1 - Interventi per l'infanzia e  i minori e per asili nid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2 - Interventi per la disabilit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3 - Interventi per gli anzia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4 - Interventi per i soggetti a rischio di esclusione soci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5 - Interventi  per le famigl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6 - Interventi per il diritto alla ca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7 - Programmazione e governo della rete dei servizi sociosanitari e soci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8 - Cooperazione e associazionism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9 - Servizio necroscopico e cimiteri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1 - Servizi per lo sviluppo del mercato del lavor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2 - Formazione profession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 - Sostegno all'occupa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 GROPP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FINANZIAR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 - Gestione economica, finanziaria,  programmazione, provveditora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1 - Relazioni finanziarie con le altre autonomie territori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1 - Fondo di riserv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2 - Fondo  crediti di dubbia esigibilit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3 - Altri fond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1 - Quota interessi ammortamento mutui e prestiti obbligaziona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 - Quota capitale ammortamento mutui e prestiti obbligaziona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 - Restituzione anticipazioni di tesore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ndra CER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ERVIZI TECNI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5 - Gestione dei beni demaniali e patrimoni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 - Ufficio tecn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01 - Urbanistica e assetto del territori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02 - Edilizia residenziale pubblica e locale e piani di edilizia economico-popola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1 - Difesa del suol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2 - Tutela, valorizzazione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3 - Rifiut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4 - Servizio idrico integra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5 - Aree protette, parchi naturali, protezione naturalistica e forestazio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6 - Tutela e valorizzazione delle risorse idric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08 - Qualità dell'aria e riduzione dell'inquinamen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5 - Viabilità e infrastrutture strad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2 - Interventi a seguito di calamità natur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- Fonti energetich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1 - Sviluppo del settore agricolo e del sistema agroaliment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erio PRIOR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RIBU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4 - Gestione delle entrate tributarie e servizi fisc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4 - Reti e altri servizi di pubblica utilità (Affissioni e Pubblicità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ndra Cer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EGRETERIA GENERA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1 - Organi istituzion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02 - Segreteria general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09 - Assistenza tecnico-amministrativa agli enti loc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 - Risorse uma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7 - Ulteriori spese in materia sanita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gretario Comuna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1 - Polizia locale, amministrativa e commerci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- Sistema di protezione civi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2 - Commercio - reti distributive - tutela dei consumato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IONE TERRE DELLA PIANUR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8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5:00Z</dcterms:created>
  <dc:creator>COMUNE DI MARENE</dc:creator>
  <dc:description/>
  <cp:keywords/>
  <dc:language>en-US</dc:language>
  <cp:lastModifiedBy>Comune Marene</cp:lastModifiedBy>
  <cp:lastPrinted>2017-10-19T15:41:00Z</cp:lastPrinted>
  <dcterms:modified xsi:type="dcterms:W3CDTF">2021-04-07T12:55:00Z</dcterms:modified>
  <cp:revision>2</cp:revision>
  <dc:subject/>
  <dc:title>C O M U N E   d i   M A R E N E</dc:title>
</cp:coreProperties>
</file>