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90424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Arial" w:ascii="Arial" w:hAnsi="Arial"/>
          <w:color w:val="000000"/>
          <w:sz w:val="40"/>
        </w:rPr>
        <w:t>COMUNE  DI  MARENE</w:t>
      </w:r>
    </w:p>
    <w:p>
      <w:pPr>
        <w:pStyle w:val="Normal"/>
        <w:widowControl w:val="false"/>
        <w:ind w:right="2" w:hanging="0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Arial" w:ascii="Arial" w:hAnsi="Arial"/>
          <w:color w:val="000000"/>
          <w:sz w:val="24"/>
        </w:rPr>
        <w:t>UFFICIO  TECNICO COMUNALE</w:t>
      </w:r>
    </w:p>
    <w:p>
      <w:pPr>
        <w:pStyle w:val="Normal"/>
        <w:widowControl w:val="false"/>
        <w:ind w:right="2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el. 0172742029   -   fax. 0172742455</w:t>
      </w:r>
    </w:p>
    <w:p>
      <w:pPr>
        <w:pStyle w:val="Normal"/>
        <w:widowControl w:val="false"/>
        <w:ind w:right="2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utc@comune.marene.cn.it</w:t>
        </w:r>
      </w:hyperlink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AVVISO DI DEPOSITO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ETTO DEFINITIVO DI VARIANTE IN ITINERE N. 29 ALLA VARIANTE STRUTTURALE N. 27 AL P.R.G.C. AL VIGENTE PIANO REGOLATORE GENERALE COMUNA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sz w:val="18"/>
          <w:szCs w:val="18"/>
        </w:rPr>
        <w:t>(Art. 15 e 17, comma 4, della L.R. 05/12/1977, n. 56 e s.m.i.)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L RESPONSABILE DEL PROCEDIMENTO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>VISTA</w:t>
      </w:r>
      <w:r>
        <w:rPr>
          <w:color w:val="000000"/>
          <w:sz w:val="24"/>
        </w:rPr>
        <w:t xml:space="preserve"> la L.R. 05/12/1977, n. 56 e s.m.i.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ISTO</w:t>
      </w:r>
      <w:r>
        <w:rPr>
          <w:color w:val="000000"/>
          <w:sz w:val="24"/>
        </w:rPr>
        <w:t xml:space="preserve"> il P.R.G.C. vigente (approvato con D.G.R. 12-25590 in data 07/10/1998)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STA</w:t>
      </w:r>
      <w:r>
        <w:rPr>
          <w:color w:val="000000"/>
          <w:sz w:val="24"/>
          <w:szCs w:val="24"/>
        </w:rPr>
        <w:t xml:space="preserve"> la D.C.C. n. 64 in data 22/12/2009 recante: “VARIANTE IN ITINERE N. 29 ALLA VARIANTE STRUTTURALE N. 27 AL PIANO REGOLATORE GENERALE COMUNALE. ADOZIONE PROGETTO PRELIMINARE.”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>VISTA</w:t>
      </w:r>
      <w:r>
        <w:rPr>
          <w:color w:val="000000"/>
          <w:sz w:val="24"/>
          <w:szCs w:val="24"/>
        </w:rPr>
        <w:t xml:space="preserve"> la D.C.C. n. 17 in data 18/06/2010, recante: “VARIANTE IN ITINERE N. 29 ALLA VARIANTE STRUTTURALE N. 27 AL PIANO REGOLATORE GENERALE COMUNALE. ADOZIONE PROGETTO DEFINITIVO.”;</w:t>
      </w:r>
    </w:p>
    <w:p>
      <w:pPr>
        <w:pStyle w:val="Normal"/>
        <w:widowControl w:val="false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 V V I S A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32"/>
          <w:lang w:val="en-GB"/>
        </w:rPr>
      </w:pPr>
      <w:r>
        <w:rPr>
          <w:b/>
          <w:color w:val="000000"/>
          <w:sz w:val="24"/>
          <w:szCs w:val="32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che il progetto definitivo della “VARIANTE IN ITINERE N. 29 ALLA VARIANTE STRUTTURALE N. 27 AL P.R.G.C. AL VIGENTE PIANO REGOLATORE GENERALE COMUNALE”, adottato con D.C.C. n. 17</w:t>
      </w:r>
      <w:r>
        <w:rPr>
          <w:color w:val="000000"/>
          <w:sz w:val="24"/>
          <w:szCs w:val="24"/>
        </w:rPr>
        <w:t xml:space="preserve"> in data 18/06/2010</w:t>
      </w:r>
      <w:r>
        <w:rPr>
          <w:color w:val="000000"/>
          <w:sz w:val="24"/>
        </w:rPr>
        <w:t>, è depositato in visione presso la Segreteria Comunale e contemporaneamente pubblicato all'Albo Pretorio del Comune di Marene e resterà a disposizione del pubblico per trenta giorni consecutivi dal 20 luglio 2010 al 19 agosto 2010 compres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he l'accesso al pubblico presso la sede municipale è consentito tutti i giorni, compresi i festivi, dalle ore 9,00 alle ore 12,30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Li, 20 luglio 2010.</w:t>
      </w:r>
    </w:p>
    <w:tbl>
      <w:tblPr>
        <w:tblW w:w="5031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 RESPONSABILE DEL PROCEDIMEN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color w:val="000000"/>
              </w:rPr>
              <w:t>(Geom. Valerio PRIORA)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right="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" w:hanging="0"/>
      <w:jc w:val="both"/>
      <w:outlineLvl w:val="0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c@comune.marene.c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34:00Z</dcterms:created>
  <dc:creator>COMUNE MARENE</dc:creator>
  <dc:description/>
  <cp:keywords/>
  <dc:language>en-US</dc:language>
  <cp:lastModifiedBy>Valerio</cp:lastModifiedBy>
  <cp:lastPrinted>2010-07-19T08:03:00Z</cp:lastPrinted>
  <dcterms:modified xsi:type="dcterms:W3CDTF">2010-07-20T05:34:00Z</dcterms:modified>
  <cp:revision>3</cp:revision>
  <dc:subject>INTESTAZIONE PROGETTO</dc:subject>
  <dc:title>PROGETTO</dc:title>
</cp:coreProperties>
</file>