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MANDA  DI  UTILIZZO DA PARTE DI TERZI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L  COMPLESSO  SPORTIVO COMUNALE  SITO IN VIA PASCHERETTO, N. 3 GESTITO DALL' ASSOCIAZIONE CALCIO MARENE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________________________________________________, nato a _____________________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_______________ e residente a____________________________ in _____________________________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tel. _____________________), in qualità' di __________________________________________________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 I C H I E D E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/>
        <w:t>di utilizzare l'impianto del complesso in oggetto:</w:t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074"/>
        <w:gridCol w:w="1074"/>
        <w:gridCol w:w="1844"/>
        <w:gridCol w:w="1843"/>
      </w:tblGrid>
      <w:tr>
        <w:trPr>
          <w:cantSplit w:val="true"/>
        </w:trPr>
        <w:tc>
          <w:tcPr>
            <w:tcW w:w="3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PO IMPIANTO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IDENTI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SO DIURNO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SO NOTTURNO</w:t>
            </w:r>
          </w:p>
        </w:tc>
      </w:tr>
      <w:tr>
        <w:trPr>
          <w:cantSplit w:val="true"/>
        </w:trPr>
        <w:tc>
          <w:tcPr>
            <w:tcW w:w="3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85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po calcio da allenamento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5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po calcio principale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le ore ___________ alle ore ___________de__ giorn_   _______________________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</w:t>
      </w:r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 I C H I A R A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 avere preso visione del disciplinare di  utilizzo  degli impianti vigente e di accettarlo integralmente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 impegnarsi a corrispondere la tariffa di rimborso spese dovuta, e l’eventuale cauzione, all'incaricato del concessionario al momento dell'inizio dell'utilizzo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ssumere personalmente ogni responsabilità per danni a persone o a cose causati od occasionati durante l'utilizzo degli impianti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impegnarsi a riconsegnare gli impianti in perfetto  stato di conservazione al termine dell'utilizzo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ì _________________</w:t>
      </w:r>
    </w:p>
    <w:p>
      <w:pPr>
        <w:pStyle w:val="Normal"/>
        <w:widowControl w:val="false"/>
        <w:ind w:left="6372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gli effetti dell'art. 1341, comma II, del Codice Civile si dichiara di approvare specificatamente quanto previsto ai precedenti punti 1, 2, 3  e  4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ì _________________</w:t>
      </w:r>
    </w:p>
    <w:p>
      <w:pPr>
        <w:pStyle w:val="Normal"/>
        <w:widowControl w:val="false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 * * * *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PAZIO RISERVATO ALLA CONCESSIONARIA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</w:rPr>
        <w:t>ASDC MARENE – Via Pascheretto n. 3 Maren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domanda viene rifiutata per i seguenti motivi: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04:00Z</dcterms:created>
  <dc:creator>franco</dc:creator>
  <dc:description/>
  <cp:keywords/>
  <dc:language>en-US</dc:language>
  <cp:lastModifiedBy>franco</cp:lastModifiedBy>
  <dcterms:modified xsi:type="dcterms:W3CDTF">2007-09-07T09:05:00Z</dcterms:modified>
  <cp:revision>1</cp:revision>
  <dc:subject/>
  <dc:title>DOMANDA  DI  UTILIZZO DA PARTE DI TERZI</dc:title>
</cp:coreProperties>
</file>