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00B0F0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ensimento Permanente della Popolazione anno 2023 – incarico di rilevator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  <w:tab/>
        <w:t>AL COMUNE DI MAREN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Io sottoscritto/a ................................................................................... nato/a...................................................il......................................................................Codice Fiscale 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HIED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di essere ammesso/a a partecipare all’avviso pubblico per l’affidamento di incarico di rilevatore per il Censimento Permanente della Popolazione anno 2023. A tal fine, sotto la mia personale responsabilità, consapevole delle conseguenze penali previste dall'art. 76 del D.P.R. 445/2000, in caso di dichiarazioni mendaci: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ICHIARO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di essere residente nel Comune di …………..……………………………………………... in Via ................................................................................................... n. ………… Tel.........../....................................... cellulare ....................................................... Indirizzo e - mail 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8"/>
          <w:szCs w:val="28"/>
        </w:rPr>
        <w:t>di essere in possesso del diploma di scuola superiore di secondo grado o titolo di studio equipollent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 saper usare i più diffusi strumenti informatici (PC; Tablet) e possedere adeguate conoscenze informatiche (internet, posta elettronica)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barrare la casella corrispondente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 possedere esperienza in materia di rilevazioni statistiche, e in particolare di effettuazione di interviste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 non possedere esperienza in materia di rilevazioni statistiche, e in particolare di effettuazione di intervis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8"/>
          <w:szCs w:val="28"/>
        </w:rPr>
        <w:t>di avere un’ottima conoscenza parlata e scritta della lingua italia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8"/>
          <w:szCs w:val="28"/>
        </w:rPr>
        <w:t>di godere dei diritti politici e non avere subito condanne penal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8"/>
          <w:szCs w:val="28"/>
        </w:rPr>
        <w:t>di avere cittadinanza italiana o di uno degli Stati membri dell’Unione Europea o un regolare permesso di soggiorno;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chiara altresì di essere disponibile agli spostamenti con mezzi propri;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CHIEDO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nfine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che ogni comunicazione relativa alla presente selezione venga inviata al seguente indirizzo mail: …………………………………………………………………………………………………………</w:t>
      </w:r>
    </w:p>
    <w:p>
      <w:pPr>
        <w:pStyle w:val="Normal"/>
        <w:ind w:left="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Con la sottoscrizione della presente si consente il trattamento dei dati personali nel rispetto del della normativa vigente e nelle forme previste dal bando di selezione e si dichiara di essere a conoscenza che la presente istanza costituisce avvio del procedimento selettivo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………………</w:t>
      </w:r>
      <w:r>
        <w:rPr>
          <w:rFonts w:cs="Tahoma" w:ascii="Tahoma" w:hAnsi="Tahoma"/>
          <w:sz w:val="28"/>
          <w:szCs w:val="28"/>
        </w:rPr>
        <w:t xml:space="preserve">, lì ................................. </w:t>
      </w:r>
    </w:p>
    <w:p>
      <w:pPr>
        <w:pStyle w:val="Normal"/>
        <w:ind w:firstLine="48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.......................................................</w:t>
      </w:r>
    </w:p>
    <w:p>
      <w:pPr>
        <w:pStyle w:val="Normal"/>
        <w:ind w:firstLine="48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firma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highlight w:val="yellow"/>
          <w:u w:val="single"/>
        </w:rPr>
        <w:t>N.B.: Si allega</w:t>
      </w:r>
      <w:r>
        <w:rPr>
          <w:rFonts w:cs="Tahoma" w:ascii="Tahoma" w:hAnsi="Tahoma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  <w:highlight w:val="yellow"/>
        </w:rPr>
      </w:pPr>
      <w:r>
        <w:rPr>
          <w:rFonts w:cs="Tahoma" w:ascii="Tahoma" w:hAnsi="Tahoma"/>
          <w:sz w:val="28"/>
          <w:szCs w:val="28"/>
          <w:highlight w:val="yellow"/>
        </w:rPr>
        <w:t>CURRICULUM VITA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highlight w:val="yellow"/>
        </w:rPr>
        <w:t>copia del documento d’identità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14:00Z</dcterms:created>
  <dc:creator>damianiw</dc:creator>
  <dc:description/>
  <cp:keywords/>
  <dc:language>en-US</dc:language>
  <cp:lastModifiedBy>Franco Groppo</cp:lastModifiedBy>
  <dcterms:modified xsi:type="dcterms:W3CDTF">2023-08-02T07:18:00Z</dcterms:modified>
  <cp:revision>4</cp:revision>
  <dc:subject/>
  <dc:title>RENDE NOTO</dc:title>
</cp:coreProperties>
</file>