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Al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del COMUNE di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12030      M A R E N E    (C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 AL CENTRO ES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glio 20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________________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nato/a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il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, recapiti telefonici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___________________________/ ___________________________________________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tabs>
          <w:tab w:val="clear" w:pos="708"/>
          <w:tab w:val="left" w:pos="12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scrizione al CENTRO ESTIVO  del proprio/a figlio/a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, residente a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, in Via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>, n.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, che ha  frequentato nell’anno scolastico 2019/2020 la classe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sz w:val="22"/>
          <w:szCs w:val="22"/>
        </w:rPr>
        <w:t>della Scuola primar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 impegna a corrispondere la tariffa del servizio relativa all’intero mese di luglio, pari ad Euro 230,00, anche per periodi di frequenza inferiori al mese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i fini della valutazione dei criteri di accesso al servizio dichiara che entrambi i genitori svolgono attività lavorativa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3544" w:hanging="0"/>
        <w:rPr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 xml:space="preserve">SI 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>NO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a scheda sanitaria per minori, su apposito modello redatto dalla Regione Piemonte (all. B), pubblicato sul sito internet del Comune di Marene, da compilare e consegnare insieme alla presente iscrizion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patto di responsabilità reciproca tra il titolare del Centro estivo e le famiglie/tutori dei minori iscritti, su apposito modello redatto dalla Regione Piemonte (all. E), pubblicato sul sito internet del Comune di Marene, da compilare e consegnare insieme alla presente iscrizione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 eventuali informazioni relative al servizio è possibile contattare la Coordinatrice della Cooperativa Laboratorio al n.ro 3454040437 (Gemma)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Cs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ab/>
        <w:tab/>
        <w:tab/>
        <w:tab/>
        <w:t xml:space="preserve">     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 a t a</w:t>
        <w:tab/>
        <w:tab/>
        <w:tab/>
        <w:tab/>
        <w:tab/>
        <w:tab/>
        <w:tab/>
        <w:tab/>
        <w:t>F i r m a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tabs>
        <w:tab w:val="clear" w:pos="708"/>
        <w:tab w:val="left" w:pos="1134" w:leader="none"/>
      </w:tabs>
      <w:spacing w:before="72" w:after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7:00Z</dcterms:created>
  <dc:creator>franco</dc:creator>
  <dc:description/>
  <cp:keywords/>
  <dc:language>en-US</dc:language>
  <cp:lastModifiedBy>Comune Marene</cp:lastModifiedBy>
  <cp:lastPrinted>2012-09-13T09:27:00Z</cp:lastPrinted>
  <dcterms:modified xsi:type="dcterms:W3CDTF">2020-06-16T16:00:00Z</dcterms:modified>
  <cp:revision>61</cp:revision>
  <dc:subject/>
  <dc:title>All’UFFICIO SCUOLA</dc:title>
</cp:coreProperties>
</file>