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Elezioni Europee, Regionali e Comunali del 26 maggio 20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DISPONIBILITA’ A SVOLGERE L’INCARICO DI SCRUTATORE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ind w:left="6237" w:hanging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All’Ufficio Elettorale</w:t>
      </w:r>
    </w:p>
    <w:p>
      <w:pPr>
        <w:pStyle w:val="Normal"/>
        <w:ind w:left="6237" w:hanging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del Comune di Marene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l/La sottoscritto/a________________________________________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eastAsia="it-IT"/>
        </w:rPr>
        <w:t>nato/a _________________________________il___________________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it-IT"/>
        </w:rPr>
        <w:t>residente a Marene in ________________________________________________ n. __________ telefono/cellulare______________________ indirizzo e-mail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C H I E D E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di essere nominato/a scrutatore di seggio elettorale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A tal fine, ai sensi degli artt. 46 e 76 del D.P.R. 28 dicembre 2000, n.445, sotto la propria personale responsabilità e consapevole delle sanzioni penali previste per le ipotesi di falsità in atti e dichiarazioni mendaci,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D I C H I A R A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- di essere iscritto/a all’Albo degli scrutatori del Comune di Marene;</w:t>
      </w:r>
    </w:p>
    <w:p>
      <w:pPr>
        <w:pStyle w:val="Normal"/>
        <w:ind w:left="142" w:hanging="142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- di essere disoccupato/a coniugato/a con moglie/marito e figli a carico (n° figli ______);</w:t>
      </w:r>
    </w:p>
    <w:p>
      <w:pPr>
        <w:pStyle w:val="Normal"/>
        <w:ind w:left="284" w:hanging="284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- di essere disoccupato/a (iscritto/a al Centro per l'impiego o Agenzia Interinale);</w:t>
      </w:r>
    </w:p>
    <w:p>
      <w:pPr>
        <w:pStyle w:val="Normal"/>
        <w:ind w:left="142" w:hanging="142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- in cerca di I^ occupazione (iscritto/a al Centro per l'impiego o Agenzia Interinale);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- in mobilità o cassa integrazione;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- Studente in cerca di occupazione.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lì___________</w:t>
      </w:r>
    </w:p>
    <w:p>
      <w:pPr>
        <w:pStyle w:val="Normal"/>
        <w:ind w:left="4248" w:firstLine="708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Firma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0:00Z</dcterms:created>
  <dc:creator>Franco Groppo</dc:creator>
  <dc:description/>
  <cp:keywords/>
  <dc:language>en-US</dc:language>
  <cp:lastModifiedBy>Franco Groppo</cp:lastModifiedBy>
  <dcterms:modified xsi:type="dcterms:W3CDTF">2019-04-01T13:01:00Z</dcterms:modified>
  <cp:revision>1</cp:revision>
  <dc:subject/>
  <dc:title/>
</cp:coreProperties>
</file>