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ENCO CANONI AFFITTO DEGLI IMMOBILI POSSEDUTI DAL COMUNE DI MARE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2700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ma dei Carabini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Marconi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7.700,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Antenne Telefonich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 Pascheretto Pil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2.3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2:00Z</dcterms:created>
  <dc:creator>antonella</dc:creator>
  <dc:description/>
  <cp:keywords/>
  <dc:language>en-US</dc:language>
  <cp:lastModifiedBy>ragioneria2016</cp:lastModifiedBy>
  <cp:lastPrinted>2014-01-29T12:21:00Z</cp:lastPrinted>
  <dcterms:modified xsi:type="dcterms:W3CDTF">2018-03-13T15:16:00Z</dcterms:modified>
  <cp:revision>4</cp:revision>
  <dc:subject/>
  <dc:title>ELENCO IDENTIFICATIVO DEGLI IMMOBILI POSSEDUTI DAL COMUNE DI MARENE</dc:title>
</cp:coreProperties>
</file>