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IDENTIFICATIVO DEGLI IMMOBILI POSSEDUTI DAL COMUNE DI MAR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a di San R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Marconi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zino Acqued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,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toia Magazzino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efano Gallina 4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Gal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Stefano Gallina 42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Galvagno , Scuola di 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a Stefano Gallina 4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Galva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efano Gallina 45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zzo Galva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efano Gallina 4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Pubbl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Roma 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rma Carabin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. Marconi 8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Piezometrica acquedotto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orino 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Al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efano Gallina 44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Comunale (1/2 proprietà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rieste 9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aimondo Galvagno 17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atoio acquedotto San Bern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Bernardo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ta ex custode Palazzo Galva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efano Gallina 41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o sportivo “ Don Avatane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cheretto 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Ci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cheretto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pella Madonna della Nev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m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itero Comun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hiesa Vecchi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osco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o area Stazione ecologica, Stazione meteo e Antenne telefoniche F. 11 mapp.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donna del Pilon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3:00Z</dcterms:created>
  <dc:creator>antonella</dc:creator>
  <dc:description/>
  <cp:keywords/>
  <dc:language>en-US</dc:language>
  <cp:lastModifiedBy>Antonella</cp:lastModifiedBy>
  <cp:lastPrinted>2014-01-29T12:22:00Z</cp:lastPrinted>
  <dcterms:modified xsi:type="dcterms:W3CDTF">2018-03-14T10:03:00Z</dcterms:modified>
  <cp:revision>7</cp:revision>
  <dc:subject/>
  <dc:title>ELENCO IDENTIFICATIVO DEGLI IMMOBILI POSSEDUTI DAL COMUNE DI MARENE</dc:title>
</cp:coreProperties>
</file>