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RICHIESTA ASSEGNAZIONE NUMERO CIVI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. sottoscritt.. 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Titolar.. del permesso di costruire/Denuncia Inizio attività n. ……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vendo ultimato i lavori relativi a ................................................................................................................................................................................ in Via……………………………………………………………………………………………………………………………………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u w:val="single"/>
        </w:rPr>
        <w:t>allegare copia planimetria ubicazione fabbricato con individuazione accessi carrai pubblica via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 L’ASSEGNAZIONE DEI NUMERI CIVI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00"/>
        <w:gridCol w:w="4320"/>
        <w:gridCol w:w="360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 CIVICO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;Helvetica" w:ascii="Arial;Helvetica" w:hAnsi="Arial;Helvetica"/>
              </w:rPr>
              <w:t xml:space="preserve">Elencare le scale </w:t>
            </w:r>
            <w:r>
              <w:rPr>
                <w:rFonts w:cs="Arial;Helvetica" w:ascii="Arial;Helvetica" w:hAnsi="Arial;Helvetica"/>
                <w:b/>
                <w:u w:val="single"/>
              </w:rPr>
              <w:t>solo se più scale fanno riferimento al un unico numero civico</w:t>
            </w:r>
            <w:r>
              <w:rPr>
                <w:rFonts w:cs="Arial;Helvetica" w:ascii="Arial;Helvetica" w:hAnsi="Arial;Helvetica"/>
              </w:rPr>
              <w:t xml:space="preserve"> (es. n° civico 2 scale A e B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SPECIFICA DEGLI ACCESSI DA CONTRASSEGNAR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REA DI CIRCOLAZION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Via, Piazza, Corso, Viale, ec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Destinazione dei locali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rene lì ------------------------------                   </w:t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ervato agli uffi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ERTATORE ..............................................................</w:t>
        <w:tab/>
        <w:t>Firma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UFFICIO ANAGRAFE.....................................................        Firma...................................................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8:00Z</dcterms:created>
  <dc:creator>Comune di Savigliano</dc:creator>
  <dc:description/>
  <cp:keywords/>
  <dc:language>en-US</dc:language>
  <cp:lastModifiedBy>ciano</cp:lastModifiedBy>
  <cp:lastPrinted>2011-01-24T14:50:00Z</cp:lastPrinted>
  <dcterms:modified xsi:type="dcterms:W3CDTF">2011-01-24T14:21:00Z</dcterms:modified>
  <cp:revision>3</cp:revision>
  <dc:subject/>
  <dc:title/>
</cp:coreProperties>
</file>