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LATIVA ALL’USO DEL FABBRICATO, AGLI EFFETTI</w:t>
      </w:r>
    </w:p>
    <w:p>
      <w:pPr>
        <w:pStyle w:val="Heading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DELL’ART. 48 DELLA L.R. 56/77 E S.M.I.</w:t>
      </w:r>
    </w:p>
    <w:p>
      <w:pPr>
        <w:pStyle w:val="Normal"/>
        <w:widowControl/>
        <w:spacing w:lineRule="auto" w:line="312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/>
        <w:spacing w:lineRule="auto" w:line="288"/>
        <w:ind w:left="424" w:right="709" w:hanging="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Il sottoscritto ……......……………………………………… residente in …………………………...………………. Via …………………………………………….……... richiedente   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il Permesso di Costruire   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 la D.I.A. </w:t>
        <w:br/>
        <w:t xml:space="preserve">per la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costruzione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ampliamento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ristrutturazione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(altro) …………………………………………………... di un fabbricato produttivo a destinazione d’uso ……………………………………………….……......……………. in Via ……………………..…………………………………………………………………………………………… (descrizione dell’intervento) ………………………………………………………………………………….……….. …………………………………………………………………………………………………………………….....………………………………………………………………………………………………………………………….…</w:t>
      </w:r>
    </w:p>
    <w:p>
      <w:pPr>
        <w:pStyle w:val="Normal"/>
        <w:widowControl/>
        <w:spacing w:lineRule="auto" w:line="288"/>
        <w:ind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Heading3"/>
        <w:spacing w:lineRule="auto" w:line="288"/>
        <w:ind w:left="424" w:right="709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ICHIARA</w:t>
      </w:r>
    </w:p>
    <w:p>
      <w:pPr>
        <w:pStyle w:val="Normal"/>
        <w:widowControl/>
        <w:spacing w:lineRule="auto" w:line="288"/>
        <w:ind w:left="424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stodelblocco"/>
        <w:spacing w:lineRule="auto" w:line="288"/>
        <w:ind w:left="424" w:right="709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sotto la propria responsabilità, che l’intervento oggetto di   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Permesso di Costruire 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 D.I.A </w:t>
        <w:br/>
        <w:t>non necessita di richiesta di parere di compatibilità ambientale ex art. 48 della L.R. 56/77 e s.m.i. in quanto non comporta significative alterazioni dell’impatto ambientale, in particolare:</w:t>
      </w:r>
    </w:p>
    <w:p>
      <w:pPr>
        <w:pStyle w:val="Normal"/>
        <w:widowControl/>
        <w:spacing w:lineRule="auto" w:line="288"/>
        <w:ind w:left="424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’attività è esclusa da quelle ricadenti  negli allegati alla L.R. 14.12.1998 n. 40 (V.I.A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’insediamento previsto </w:t>
      </w:r>
    </w:p>
    <w:p>
      <w:pPr>
        <w:pStyle w:val="Normal"/>
        <w:widowControl/>
        <w:spacing w:lineRule="auto" w:line="288"/>
        <w:ind w:left="709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non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produce reflui derivanti dall’attività lavorativa, acque di lavaggio e di raffreddamento ovvero </w:t>
      </w:r>
    </w:p>
    <w:p>
      <w:pPr>
        <w:pStyle w:val="Normal"/>
        <w:widowControl/>
        <w:spacing w:lineRule="auto" w:line="288"/>
        <w:ind w:left="993" w:right="709" w:hanging="284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è già stata presentata una precedente richiesta di valutazione di compatibilità ambientale ex art. 48 L.R. 56/77 ed il progetto attuale non determina variazioni quali-quantitative delle acque reflu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’attività prevista </w:t>
      </w:r>
    </w:p>
    <w:p>
      <w:pPr>
        <w:pStyle w:val="Normal"/>
        <w:widowControl/>
        <w:spacing w:lineRule="auto" w:line="288"/>
        <w:ind w:left="709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>non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produce rifiuti diversi dai rifiuti urbani ed assimilabili, ai sensi del D.Lgs. 22/97 e s.m.i., ovvero </w:t>
      </w:r>
    </w:p>
    <w:p>
      <w:pPr>
        <w:pStyle w:val="Normal"/>
        <w:widowControl/>
        <w:spacing w:lineRule="auto" w:line="288"/>
        <w:ind w:left="993" w:right="709" w:hanging="284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è già stata presentata una precedente richiesta di valutazione di compatibilità ambientale ex art. 48 L.R. 56/77 ed il progetto attuale non determina variazioni quali-quantitative degli stess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’attività prevista </w:t>
      </w:r>
    </w:p>
    <w:p>
      <w:pPr>
        <w:pStyle w:val="Normal"/>
        <w:widowControl/>
        <w:spacing w:lineRule="auto" w:line="288"/>
        <w:ind w:left="709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>non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produce emissioni in atmosfera, di cui al D.P.R. 24.05.88 n. 203, e non comprese nell’All.to 1 del DPR 25.07.91 e del Capo I del DPCM 21.07.89  ovvero </w:t>
      </w:r>
    </w:p>
    <w:p>
      <w:pPr>
        <w:pStyle w:val="Normal"/>
        <w:widowControl/>
        <w:spacing w:lineRule="auto" w:line="288"/>
        <w:ind w:left="993" w:right="709" w:hanging="284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è già stata presentata una precedente richiesta di valutazione di compatibilità ambientale ex art. 48 L.R. 56/77 ed il progetto attuale non determina l’attivazione di nuovi punti di emissio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’impianto produttivo </w:t>
      </w:r>
    </w:p>
    <w:p>
      <w:pPr>
        <w:pStyle w:val="Normal"/>
        <w:widowControl/>
        <w:spacing w:lineRule="auto" w:line="288"/>
        <w:ind w:left="993" w:right="709" w:hanging="284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è escluso dal campo di applicazione necessitante di valutazione di impatto / clima acustico, ai sensi della L. 26.10.1995 n. 447 e D.M. 16.03.1998, in quanto …………………………………………….......</w:t>
      </w:r>
    </w:p>
    <w:p>
      <w:pPr>
        <w:pStyle w:val="Normal"/>
        <w:widowControl/>
        <w:spacing w:lineRule="auto" w:line="288"/>
        <w:ind w:left="993" w:right="709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88"/>
        <w:ind w:left="993" w:right="709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 w:eastAsia="en-US"/>
        </w:rPr>
        <w:t>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è già stata presentata richiesta di valutazione di impatto / clima acustico, ai sensi della L. 26.10.1995 n. 447 e D.M. 16.03.1998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88"/>
        <w:ind w:left="709" w:right="709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L’attività 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t>non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è soggetta alla normativa “rischi rilevanti – Seveso II – D.Lgs. 334 del 17.08.99) e non vengono utilizzati apparecchi soggetti alla normativa sulle radiazioni ionizzanti ex D.P.R. 185/64, D.Lgs. 230/95.</w:t>
      </w:r>
    </w:p>
    <w:p>
      <w:pPr>
        <w:pStyle w:val="Normal"/>
        <w:widowControl/>
        <w:spacing w:lineRule="auto" w:line="312"/>
        <w:ind w:right="708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/>
        <w:spacing w:lineRule="auto" w:line="312"/>
        <w:ind w:left="424" w:right="708" w:hanging="354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………………………</w:t>
      </w:r>
      <w:r>
        <w:rPr>
          <w:rFonts w:cs="Arial" w:ascii="Arial" w:hAnsi="Arial"/>
          <w:sz w:val="20"/>
          <w:szCs w:val="20"/>
          <w:lang w:val="it-IT" w:eastAsia="en-US"/>
        </w:rPr>
        <w:t>.., lì  …………………………</w:t>
      </w:r>
    </w:p>
    <w:p>
      <w:pPr>
        <w:pStyle w:val="Normal"/>
        <w:widowControl/>
        <w:spacing w:lineRule="auto" w:line="312"/>
        <w:ind w:left="7560" w:right="708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it-IT" w:eastAsia="en-US"/>
        </w:rPr>
        <w:t>FIRMA</w:t>
      </w:r>
    </w:p>
    <w:p>
      <w:pPr>
        <w:pStyle w:val="Normal"/>
        <w:widowControl/>
        <w:spacing w:lineRule="auto" w:line="312"/>
        <w:ind w:left="7560" w:right="708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/>
        <w:spacing w:lineRule="auto" w:line="312"/>
        <w:ind w:left="7230" w:right="708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………………</w:t>
      </w:r>
      <w:r>
        <w:rPr>
          <w:rFonts w:cs="Arial" w:ascii="Arial" w:hAnsi="Arial"/>
          <w:sz w:val="20"/>
          <w:szCs w:val="20"/>
          <w:lang w:val="it-IT" w:eastAsia="en-US"/>
        </w:rPr>
        <w:t>.……………….</w:t>
      </w:r>
    </w:p>
    <w:p>
      <w:pPr>
        <w:pStyle w:val="Normal"/>
        <w:widowControl/>
        <w:spacing w:lineRule="auto" w:line="312"/>
        <w:ind w:right="708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sectPr>
      <w:footerReference w:type="default" r:id="rId2"/>
      <w:type w:val="nextPage"/>
      <w:pgSz w:w="12240" w:h="15840"/>
      <w:pgMar w:left="680" w:right="680" w:gutter="0" w:header="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/>
    </w:pPr>
    <w:r>
      <w:rPr>
        <w:sz w:val="16"/>
        <w:szCs w:val="16"/>
        <w:lang w:val="it-IT" w:eastAsia="en-US"/>
      </w:rPr>
      <w:t>Aggiorn.   31.03.2010</w:t>
    </w:r>
  </w:p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;Times New Roman" w:cs="Times;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409"/>
      <w:ind w:left="424" w:righ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b/>
      <w:bCs/>
      <w:sz w:val="20"/>
      <w:szCs w:val="20"/>
      <w:lang w:val="it-IT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Monotype Sorts;Courier New" w:hAnsi="Monotype Sorts;Courier New" w:cs="Monotype Sorts;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sz w:val="26"/>
      <w:szCs w:val="26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b/>
      <w:bCs/>
      <w:sz w:val="28"/>
      <w:szCs w:val="28"/>
      <w:lang w:val="it-IT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Testodelblocco">
    <w:name w:val="Testo del blocco"/>
    <w:basedOn w:val="Normal"/>
    <w:qFormat/>
    <w:pPr>
      <w:widowControl/>
      <w:spacing w:lineRule="atLeast" w:line="409"/>
      <w:ind w:left="424" w:righ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4:00Z</dcterms:created>
  <dc:creator>Dario Ravinale</dc:creator>
  <dc:description>Created by ApplixWare Release 4.41 (build 1021.286.103) #17  RTF Export Filter</dc:description>
  <cp:keywords/>
  <dc:language>en-US</dc:language>
  <cp:lastModifiedBy>Valerio</cp:lastModifiedBy>
  <cp:lastPrinted>2002-08-09T12:52:00Z</cp:lastPrinted>
  <dcterms:modified xsi:type="dcterms:W3CDTF">2010-03-31T07:50:00Z</dcterms:modified>
  <cp:revision>4</cp:revision>
  <dc:subject/>
  <dc:title>Certificazione DPR 425</dc:title>
</cp:coreProperties>
</file>