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tt.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one Terre della Pianur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ra i Comuni di Marene, Monasterolo di Savigliano e Saviglian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 Unificato di Polizia Local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Attività Produttiv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i/>
          <w:iCs/>
          <w:sz w:val="22"/>
          <w:szCs w:val="22"/>
        </w:rPr>
        <w:t>: PASSI CARRABILI – Art. 22 del C.d. S. e 46 del relativo Regolamento di esecuzio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TE1098470t00" w:ascii="TTE1098470t00" w:hAnsi="TTE1098470t00"/>
          <w:sz w:val="16"/>
          <w:szCs w:val="16"/>
        </w:rPr>
        <w:t xml:space="preserve">_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municazione di apertura di nuovo passo carrabil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TTE1098470t00" w:ascii="TTE1098470t00" w:hAnsi="TTE1098470t00"/>
          <w:sz w:val="16"/>
          <w:szCs w:val="16"/>
        </w:rPr>
        <w:t xml:space="preserve">_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golarizzazione di passo carrabile esistente</w:t>
      </w:r>
    </w:p>
    <w:p>
      <w:pPr>
        <w:pStyle w:val="Normal"/>
        <w:autoSpaceDE w:val="false"/>
        <w:ind w:left="4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i fini dell’apposizione del segnale previsto dall’art. 120 del regolamento del C.d.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___il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a ________________________________________________________________________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__________________________n.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______________________ cell. ______________________fax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t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e vigenti disposizioni legislativ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TE1098470t00" w:cs="TTE1098470t00" w:ascii="TTE1098470t00" w:hAnsi="TTE1098470t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che sono in corso / sono previsti lavori per l’apertura di N. ________ nuovi passi carrabili per l’accesso alla proprietà privata in Via_____________________________________________ all’altezza dei n.ri civici____________________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possesso di N.__________passi carrabili per l’accesso alla proprietà privata, siti in Via________________________________________________________ all’altezza dei n.ri civici 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comunicazione viene effettuata ai fini dell’apposizione del segnale di cui all’art. 12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egolamento del C.d.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27 comma 3 del Codice della Strada, il sottoscritto si impegna a sostenere tutte 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inerenti all’apposizione del/i segnale/i, nonché ogni altro onere derivante dal rilascio della/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a/e autorizzazione/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ene   ________________________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IL RICHIEDEN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 xml:space="preserve">___________________________________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TE1098470t00" w:ascii="TTE1098470t00" w:hAnsi="TTE1098470t00"/>
          <w:sz w:val="16"/>
          <w:szCs w:val="16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documentazione tecnica </w:t>
      </w:r>
      <w:r>
        <w:rPr>
          <w:rFonts w:cs="Arial" w:ascii="Arial" w:hAnsi="Arial"/>
          <w:i/>
          <w:iCs/>
          <w:sz w:val="22"/>
          <w:szCs w:val="22"/>
        </w:rPr>
        <w:t>(nel caso di apertura di nuovo passo carrabile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TTE1098470t00" w:ascii="TTE1098470t00" w:hAnsi="TTE1098470t00"/>
          <w:sz w:val="16"/>
          <w:szCs w:val="16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n. 1 marca da bollo per ciascun passo da autorizzare </w:t>
      </w:r>
      <w:r>
        <w:rPr>
          <w:rFonts w:cs="Arial" w:ascii="Arial" w:hAnsi="Arial"/>
          <w:i/>
          <w:iCs/>
          <w:sz w:val="22"/>
          <w:szCs w:val="22"/>
        </w:rPr>
        <w:t xml:space="preserve">(€ 14,62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ELL’ ATTO DI NOTORIETA’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Ai sensi dell’art. 4 Legge 15/68, dell’art. 1 Legge 127/97 e dell’art. 2 D.P.R. 403798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a comunicazione prot. n.________________in data _______________________ il sottoscrit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consapevole di quanto prescritto dall’art. 26 della Legge 15/68, </w:t>
      </w:r>
      <w:r>
        <w:rPr>
          <w:rFonts w:cs="Arial" w:ascii="Arial" w:hAnsi="Arial"/>
          <w:b/>
          <w:bCs/>
          <w:sz w:val="20"/>
          <w:szCs w:val="20"/>
        </w:rPr>
        <w:t>sulla responsabilità penale cui si va incontro in caso di dichiarazioni non rispondenti al vero</w:t>
      </w:r>
      <w:r>
        <w:rPr>
          <w:rFonts w:cs="Arial" w:ascii="Arial" w:hAnsi="Arial"/>
          <w:sz w:val="20"/>
          <w:szCs w:val="20"/>
        </w:rPr>
        <w:t>, ai sensi dell’art. 4 della predetta legge 15/68, dell’art. 1 della legge 127/97 e dell’art. 2 del D.P.R. 403/9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Che il passo carrabile di cui alla predetta comunicazione risulta essere conforme alle disposizioni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ente Codice della Strada e del relativo regolamento di attuazione, ed in particolare:</w:t>
      </w:r>
    </w:p>
    <w:p>
      <w:pPr>
        <w:pStyle w:val="Normal"/>
        <w:autoSpaceDE w:val="false"/>
        <w:rPr/>
      </w:pPr>
      <w:r>
        <w:rPr>
          <w:rFonts w:cs="TTE1098470t00" w:ascii="TTE1098470t00" w:hAnsi="TTE1098470t00"/>
          <w:sz w:val="20"/>
          <w:szCs w:val="20"/>
        </w:rPr>
        <w:t xml:space="preserve">_ </w:t>
      </w:r>
      <w:r>
        <w:rPr>
          <w:rFonts w:cs="Arial" w:ascii="Arial" w:hAnsi="Arial"/>
          <w:b/>
          <w:bCs/>
          <w:sz w:val="20"/>
          <w:szCs w:val="20"/>
        </w:rPr>
        <w:t>Art. 46, comma 2 lett. a) b) c) del Reg. C.d.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TE1098470t00" w:ascii="TTE1098470t00" w:hAnsi="TTE1098470t00"/>
          <w:sz w:val="16"/>
          <w:szCs w:val="16"/>
        </w:rPr>
        <w:t xml:space="preserve">_ </w:t>
      </w:r>
      <w:r>
        <w:rPr>
          <w:rFonts w:cs="Arial" w:ascii="Arial" w:hAnsi="Arial"/>
          <w:sz w:val="20"/>
          <w:szCs w:val="20"/>
        </w:rPr>
        <w:t>il varco è distante almeno 12 metri dalle intersezioni stradali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TE1098470t00" w:ascii="TTE1098470t00" w:hAnsi="TTE1098470t00"/>
          <w:sz w:val="16"/>
          <w:szCs w:val="16"/>
        </w:rPr>
        <w:t xml:space="preserve">_ </w:t>
      </w:r>
      <w:r>
        <w:rPr>
          <w:rFonts w:cs="Arial" w:ascii="Arial" w:hAnsi="Arial"/>
          <w:sz w:val="20"/>
          <w:szCs w:val="20"/>
        </w:rPr>
        <w:t>il varco consente l’accesso ad un’area laterale che è idonea allo stazionamento dei veicoli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TE1098470t00" w:ascii="TTE1098470t00" w:hAnsi="TTE1098470t00"/>
          <w:sz w:val="16"/>
          <w:szCs w:val="16"/>
        </w:rPr>
        <w:t xml:space="preserve">_ </w:t>
      </w:r>
      <w:r>
        <w:rPr>
          <w:rFonts w:cs="Arial" w:ascii="Arial" w:hAnsi="Arial"/>
          <w:sz w:val="20"/>
          <w:szCs w:val="20"/>
        </w:rPr>
        <w:t>poiché l’accesso alle proprietà laterali è destinato anche a notevole traffico pedonale, è prevista u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zione dell’entrata carrabile da quella pedonale;</w:t>
      </w:r>
    </w:p>
    <w:p>
      <w:pPr>
        <w:pStyle w:val="Normal"/>
        <w:autoSpaceDE w:val="false"/>
        <w:rPr/>
      </w:pPr>
      <w:r>
        <w:rPr>
          <w:rFonts w:cs="TTE1098470t00" w:ascii="TTE1098470t00" w:hAnsi="TTE1098470t00"/>
          <w:sz w:val="20"/>
          <w:szCs w:val="20"/>
        </w:rPr>
        <w:t xml:space="preserve">_ </w:t>
      </w:r>
      <w:r>
        <w:rPr>
          <w:rFonts w:cs="Arial" w:ascii="Arial" w:hAnsi="Arial"/>
          <w:b/>
          <w:bCs/>
          <w:sz w:val="20"/>
          <w:szCs w:val="20"/>
        </w:rPr>
        <w:t>Art. 46, comma 3 del Reg. C.d.S. - poiché l’accesso alla proprietà laterale avviene direttam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la strad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098470t00" w:ascii="TTE1098470t00" w:hAnsi="TTE1098470t00"/>
          <w:sz w:val="16"/>
          <w:szCs w:val="16"/>
        </w:rPr>
        <w:t xml:space="preserve">_ </w:t>
      </w:r>
      <w:r>
        <w:rPr>
          <w:rFonts w:cs="Arial" w:ascii="Arial" w:hAnsi="Arial"/>
          <w:sz w:val="20"/>
          <w:szCs w:val="20"/>
        </w:rPr>
        <w:t>Il cancello o serranda posto a protezione della proprietà laterale è arretrato allo scopo di consentire l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a fuori della carreggiata di un veicolo in attesa di ingress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098470t00" w:ascii="TTE1098470t00" w:hAnsi="TTE1098470t00"/>
          <w:sz w:val="16"/>
          <w:szCs w:val="16"/>
        </w:rPr>
        <w:t xml:space="preserve">_ </w:t>
      </w:r>
      <w:r>
        <w:rPr>
          <w:rFonts w:cs="Arial" w:ascii="Arial" w:hAnsi="Arial"/>
          <w:sz w:val="20"/>
          <w:szCs w:val="20"/>
        </w:rPr>
        <w:t>Il sistema di apertura risulta essere automatizzato con comando a distanz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098470t00" w:ascii="TTE1098470t00" w:hAnsi="TTE1098470t00"/>
          <w:sz w:val="16"/>
          <w:szCs w:val="16"/>
        </w:rPr>
        <w:t xml:space="preserve">_ </w:t>
      </w:r>
      <w:r>
        <w:rPr>
          <w:rFonts w:cs="Arial" w:ascii="Arial" w:hAnsi="Arial"/>
          <w:sz w:val="20"/>
          <w:szCs w:val="20"/>
        </w:rPr>
        <w:t>Si ritiene di derogare dall’arretramento degli accessi e dall’utilizzo dei sistemi alternativi poiché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issioni laterali avvengono da strada senza uscita o comunque con traffico estremamente limita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ui le immissioni stesse non possono determinare condizioni di intralcio alla fluidità d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zion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Che l’autorimessa e/o spazio aperto a cui si accede con il passo carrabile indicato nella pres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è permanentemente e continuamente destinato a ricovero di veicoli e che in caso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ambiamenti nella destinazione d’uso questi saranno tempestivamente comunicati, al fine della revo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utorizzazione al passo carrabile stess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O PIAZZA_______________________________________________________________n.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HEZZA PASSO CARRABILE ml.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PROFONDITA’ PASSO CARRABILE </w:t>
      </w:r>
      <w:r>
        <w:rPr>
          <w:rFonts w:cs="Arial" w:ascii="Arial" w:hAnsi="Arial"/>
          <w:b/>
          <w:bCs/>
          <w:sz w:val="14"/>
          <w:szCs w:val="14"/>
        </w:rPr>
        <w:t xml:space="preserve">(1) </w:t>
      </w:r>
      <w:r>
        <w:rPr>
          <w:rFonts w:cs="Arial" w:ascii="Arial" w:hAnsi="Arial"/>
          <w:sz w:val="20"/>
          <w:szCs w:val="20"/>
        </w:rPr>
        <w:t>ml. 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à immobiliari servite dal passo carrabile N. 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4"/>
          <w:szCs w:val="14"/>
        </w:rPr>
        <w:t xml:space="preserve">(1) </w:t>
      </w:r>
      <w:r>
        <w:rPr>
          <w:rFonts w:cs="Arial" w:ascii="Arial" w:hAnsi="Arial"/>
          <w:sz w:val="22"/>
          <w:szCs w:val="22"/>
        </w:rPr>
        <w:t>N.B.: se trattasi di passo carraio “a raso” (senza interruzione del marciapiede, senza pia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inato o altri manufatti) indicare: A RAS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essato dà espressamente atto di avere attentamente riletto, confermato e sottoscritto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 dichiara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NE       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: si ricorda che, ai sensi dell’art. 21 della legge 07/08/90, n. 241, in caso di dichiar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dace o di false attestazioni, il dichiarante sarà punito ai sensi dell’art. 483 del Codice penal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vo che il fatto non costituisca più grave re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Si sottolinea che il presente modulo/facsimile recepisce la normativa tesa ad instaurare un rapporto collaborativo, semplificato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celere fra la Pubblica Amministrazione ed i cittadini, tramite l’utilizzazione di dichiarazioni e autocertificazioni con apposit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formule, riducendo la produzione di documenti ed eliminando dispendiose trafile burocratiche. </w:t>
      </w:r>
      <w:r>
        <w:rPr>
          <w:rFonts w:cs="Arial" w:ascii="Arial" w:hAnsi="Arial"/>
          <w:b/>
          <w:bCs/>
          <w:i/>
          <w:iCs/>
          <w:sz w:val="17"/>
          <w:szCs w:val="17"/>
        </w:rPr>
        <w:t>Necessariamente ciò impl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una diretta, pregnante ed impegnativa responsabilizzazione dei cittadini stessi, sui quali ricadranno conseguenze 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effetti di omissioni e dichiarazioni inesatte o mendaci. Si raccomanda pertanto di porre la massima attenzione ne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compilazione dei dati, leggendo accuratamente le seguenti istruzioni e note esplicative, prima di sottoscrive e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assumersi così le relative responsabilità. </w:t>
      </w:r>
      <w:r>
        <w:rPr>
          <w:rFonts w:cs="Arial" w:ascii="Arial" w:hAnsi="Arial"/>
          <w:i/>
          <w:iCs/>
          <w:sz w:val="17"/>
          <w:szCs w:val="17"/>
        </w:rPr>
        <w:t>La presentazione in allegato di documenti, anche quando gli stessi sono facoltativi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sempre comunque in semplice copia, faciliterà, nell’interesse generale, la brevità delle verifiche ed una più celere definizio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del procedimento avviat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’ufficio è naturalmente a disposizione per eventuali chiarimenti (telefono 0172 / 710253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’interessato dovrà contrassegnare con una “x” le caselle relative alle dichiarazioni rese e barrare eventualmente le parti c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non interessano o che rimangono inutilizzat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irma può essere apposta direttamente dall’interessato, esibendo un documento di identità all’atto della presentazione del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dichiarazione.. Nel caso in cui la dichiarazione sia presentata da altra persona, ovvero per posta o per via telematica, sarà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necessario allegare copia fotostatica, anche non autenticata, di un documento di identità del sottoscritto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formativa ai sensi del D.Lgs. 30.06.2003 n. 196: i dati riportati sono richiesti dalle disposizion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igenti ai fini del procedimento amministrativo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E109847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19:00Z</dcterms:created>
  <dc:creator>ciano</dc:creator>
  <dc:description/>
  <cp:keywords/>
  <dc:language>en-US</dc:language>
  <cp:lastModifiedBy>ciano</cp:lastModifiedBy>
  <dcterms:modified xsi:type="dcterms:W3CDTF">2011-05-25T15:29:00Z</dcterms:modified>
  <cp:revision>1</cp:revision>
  <dc:subject/>
  <dc:title>Spett</dc:title>
</cp:coreProperties>
</file>