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1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ESENTATA 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MUNE di MAR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l </w:t>
            </w:r>
            <w:r>
              <w:rPr/>
              <w:t>…………………………….………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rotocollo n</w:t>
            </w:r>
            <w:r>
              <w:rPr>
                <w:b/>
              </w:rPr>
              <w:t xml:space="preserve">° </w:t>
            </w:r>
            <w:r>
              <w:rPr/>
              <w:t>………...…………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Signor SINDACO</w:t>
            </w:r>
          </w:p>
          <w:p>
            <w:pPr>
              <w:pStyle w:val="Normal"/>
              <w:ind w:left="18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UNE d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ENE</w:t>
            </w:r>
          </w:p>
          <w:p>
            <w:pPr>
              <w:pStyle w:val="Normal"/>
              <w:ind w:left="18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tore Lavori Pubblici</w:t>
            </w:r>
          </w:p>
          <w:p>
            <w:pPr>
              <w:pStyle w:val="Normal"/>
              <w:ind w:left="1872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fficio Tec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GGETTO: RICHIESTA DI CONCESSIONE DI OCCUPAZIONE DI AREA PUBBLIC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 nato/a il __________________ a ________________________ (Prov. di ____) C.F. n. ________________________ con domicilio fiscale a ___________________ in Via\C.so\P.zza _______________________ n° _______ (telefono: ______________________________) dovendo iniziare / prorogar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I lavori relativi a ____________________________________________________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operazioni di Trasloc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zionare un Tavolo/Gazebo/Stand;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nome/per conto della Ditta: _____________________________________________ con sede a ________________________ in Via/P.zza ______________________________ P. Iva: ___________________________; PEC: _________________________________;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Rivolge rispettosa domanda di occupazione del suolo pubblico sito a MARENE in Via/Piazza __________________________________________ n° __________ mediante _______________________________________________________________________ ;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L’occupazione è prevista per giorni ________ (_______________) a decorrere dal/il ___________________ dalle ore ____________ alle ore ____________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suolo da occupare presenta le seguenti dimensioni massime: _____________________ per un Totale di mq ____________ così come evidenziato nella allegata planimetr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LLEGA ALLA PRESENT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. 1 planimetria in scala adeguata descrittiva dei luoghi con evidenziata l’area oggetto dell’occupazione e la relativa dimension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COMANDO POLIZIA URBA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21590</wp:posOffset>
                </wp:positionV>
                <wp:extent cx="4191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pt;mso-wrap-distance-left:9.05pt;mso-wrap-distance-right:9.05pt;mso-wrap-distance-top:0pt;mso-wrap-distance-bottom:0pt;margin-top:1.7pt;mso-position-vertical-relative:text;margin-left:-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lineRule="auto" w:line="240"/>
        <w:rPr>
          <w:sz w:val="24"/>
          <w:szCs w:val="24"/>
        </w:rPr>
      </w:pPr>
      <w:r>
        <w:rPr/>
        <w:t xml:space="preserve">Si esprime al riguardo parere: </w:t>
      </w:r>
      <w:r>
        <w:rPr>
          <w:b w:val="false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VVERTENZE:</w:t>
      </w:r>
      <w:r>
        <w:rPr>
          <w:rFonts w:cs="Arial" w:ascii="Arial" w:hAnsi="Arial"/>
        </w:rPr>
        <w:t xml:space="preserve"> Il termine per la conclusione del procedimento è di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  <w:b/>
          <w:i/>
        </w:rPr>
        <w:t>(dieci) giorni</w:t>
      </w:r>
      <w:r>
        <w:rPr>
          <w:rFonts w:cs="Arial" w:ascii="Arial" w:hAnsi="Arial"/>
        </w:rPr>
        <w:t xml:space="preserve"> a partire dalla data di presentazione della richiesta di occupazione al protocollo generale del Comune debitamente compilata e corredata della documentazione richi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occupazione di suolo pubblico è soggetta al pagamento del relativo canone comunale nella misura prevista dalla vigente n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rene, lì 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FIRMA DEL RICHIEDENTE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51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3:00Z</dcterms:created>
  <dc:creator>l.testa</dc:creator>
  <dc:description/>
  <cp:keywords/>
  <dc:language>en-US</dc:language>
  <cp:lastModifiedBy>Paolo</cp:lastModifiedBy>
  <cp:lastPrinted>2021-06-15T15:21:00Z</cp:lastPrinted>
  <dcterms:modified xsi:type="dcterms:W3CDTF">2021-06-15T13:27:00Z</dcterms:modified>
  <cp:revision>8</cp:revision>
  <dc:subject/>
  <dc:title>OGGETTO:  RICHIESTA DI CONCESSIONE DI OCCUPAZIONE DI AREA PUBBLICA</dc:title>
</cp:coreProperties>
</file>