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76" w:hanging="1276"/>
        <w:jc w:val="both"/>
        <w:rPr>
          <w:rFonts w:ascii="Arial" w:hAnsi="Arial" w:eastAsia="Times New Roman" w:cs="Arial"/>
          <w:b/>
          <w:b/>
          <w:bCs/>
          <w:color w:val="000000"/>
          <w:sz w:val="8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03860</wp:posOffset>
                </wp:positionV>
                <wp:extent cx="618871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1309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Esente da imposta di bollo - Tabella di cui all'allegato B del D.P.R. 26/10/1972, n. 642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5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Al Sindaco del Comune d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20"/>
                                    <w:ind w:left="145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ARE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  (C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9.35pt;mso-wrap-distance-left:0pt;mso-wrap-distance-right:7.05pt;mso-wrap-distance-top:0pt;mso-wrap-distance-bottom:0pt;margin-top:31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210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1309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sz w:val="18"/>
                                <w:shd w:fill="FFFFFF" w:val="clear"/>
                              </w:rPr>
                              <w:t>Esente da imposta di bollo - Tabella di cui all'allegato B del D.P.R. 26/10/1972, n. 642.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52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l Sindaco del Comune d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20"/>
                              <w:ind w:left="1452" w:hanging="0"/>
                              <w:jc w:val="right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MAREN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(C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-65405</wp:posOffset>
                </wp:positionV>
                <wp:extent cx="1904365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A al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MAREN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l </w:t>
                            </w:r>
                            <w:r>
                              <w:rPr/>
                              <w:t>…………………………….………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tocollo n° </w:t>
                            </w:r>
                            <w:r>
                              <w:rPr/>
                              <w:t>………..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1.2pt;mso-wrap-distance-left:9.05pt;mso-wrap-distance-right:9.05pt;mso-wrap-distance-top:0pt;mso-wrap-distance-bottom:0pt;margin-top:-5.15pt;mso-position-vertical-relative:text;margin-left:173.2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TOCOLLO GENERALE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ENTATA al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MAREN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l </w:t>
                      </w:r>
                      <w:r>
                        <w:rPr/>
                        <w:t>…………………………….………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otocollo n° </w:t>
                      </w:r>
                      <w:r>
                        <w:rPr/>
                        <w:t>………..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76" w:hanging="1276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OGGETTO: Richiesta di autorizzazione e relativo contrassegno per la circolazione e la sosta dei veicoli a servizio delle persone con capacità di deambulazione impedita o sensibilmente ridotta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art. 381 - D.P.R. 16/12/1992, n. 495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z w:val="4"/>
          <w:szCs w:val="4"/>
          <w:lang w:eastAsia="it-IT"/>
        </w:rPr>
      </w:pPr>
      <w:r>
        <w:rPr>
          <w:rFonts w:eastAsia="Times New Roman" w:cs="Arial" w:ascii="Arial" w:hAnsi="Arial"/>
          <w:color w:val="000000"/>
          <w:sz w:val="4"/>
          <w:szCs w:val="4"/>
          <w:lang w:eastAsia="it-IT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/la sottoscritto/a .................................................................................................................................................  nato/a a ................................................................................................................. il .......................................... C.F. ............................................................................... residente a .................................................................. in .................................................................................................................................................. n. .................. Tel. ............................................................................ cell. ................................................................................. e-mail: 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 Black" w:hAnsi="Arial Black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rilascio dell'autorizzazione e del relativo contrassegno previsti dall’ art. 381 - D.P.R. 16/12/1992, n. 495, a favore di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0"/>
        <w:contextualSpacing w:val="false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sé medesimo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0"/>
        <w:contextualSpacing w:val="false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in qualità di: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0" w:after="0"/>
        <w:contextualSpacing w:val="false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esercente la patria potestà del minore;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0" w:after="0"/>
        <w:contextualSpacing w:val="false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tutor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0" w:after="0"/>
        <w:contextualSpacing w:val="false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altro  ......................................................................................................................................................;</w:t>
      </w:r>
    </w:p>
    <w:p>
      <w:pPr>
        <w:pStyle w:val="Paragrafoelenco"/>
        <w:shd w:fill="FFFFFF" w:val="clear"/>
        <w:spacing w:lineRule="auto" w:line="276" w:before="0" w:after="0"/>
        <w:ind w:left="360" w:hanging="0"/>
        <w:contextualSpacing w:val="false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in nome e per conto di ..................................................................................................................................</w:t>
      </w:r>
    </w:p>
    <w:p>
      <w:pPr>
        <w:pStyle w:val="Paragrafoelenco"/>
        <w:shd w:fill="FFFFFF" w:val="clear"/>
        <w:spacing w:lineRule="auto" w:line="276" w:before="0" w:after="0"/>
        <w:ind w:left="360" w:hanging="0"/>
        <w:contextualSpacing w:val="false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nato/a a ............................................................................................................. il ........................................ C.F. ............................................................................... residente a ............................................................ in .............................................................................................................................................. n. ................ Tel. ........................................................................ cell. ............................................................................... e-mail: 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tal fine, consapevole della responsabilità derivante dagli articoli 46 e 47 del D.P.R. 28/12/2000, n. 445 e delle conseguenti sanzioni penali previste dall'art. 76 del medesimo decreto in caso di dichiarazioni mendaci, dichiara la sussistenza degli elementi oggettivi, previsti dall'art. 381 del D.P.R. 16/12/1992, n. 495, che giustificano la presente richiesta e allega la seguente documentazione, della quale dichiara la rispondenza all'originale e che i dati e le attestazioni in essi riportati non hanno subito variazioni alla data di oggi: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contextualSpacing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Certificazione medic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rilasciata dall'ufficio medico-legale dell'Azienda Sanitaria Locale di appartenenza, dalla quale risulta che nella visita medica è stato espressamente accertato che la persona per la quale viene chiesta l'autorizzazione ha: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120"/>
        <w:contextualSpacing w:val="false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capacità di deambulazione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it-IT"/>
        </w:rPr>
        <w:t>permanentemente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 impedita o sensibilmente ridotta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120"/>
        <w:contextualSpacing w:val="false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capacità di deambulazione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it-IT"/>
        </w:rPr>
        <w:t>temporaneamente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 impedita o sensibilmente ridotta a causa di una situazione temporanea della quale è indicata come presumibile termine la data del …………………...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120"/>
        <w:contextualSpacing w:val="false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è non vedente (art. 12, c. 3 D.P.R. 503/96);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it-IT"/>
        </w:rPr>
        <w:t>oppure, in alternativa: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Certificato rilasciato dal medico di bas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il quale conferma che non ci sono stati cambiamenti rispetto alla visita medica ove è stato espressamente accertato che la persona per la quale viene chiesta l'autorizzazione h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 xml:space="preserve">capacità di deambulazione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it-IT"/>
        </w:rPr>
        <w:t>permanentemente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impedita o sensibilmente ridotta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Verbale della commissione medica integra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cui all'art. 20, del D.L. 01/07/2009, n. 78, convertito, con modificazioni, dalla legge 03/08/2009, n. 102, che riporti anche l'esistenza dei requisiti sanitari necessari per la richiesta di rilascio del contrassegno invalidi di cui al comma 2 dell'art. 381 del al D.P.R. 16/12/1992, n. 495, e s.m.i.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anche per la categoria non vedenti - art. 12, c. 3 d.P.R. 503/96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copia fotostatica non autenticata del documento di identit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el richiedente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sol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se la richiesta non è sottoscritto in presenza del pubblico ufficiale o dell'incaricato di pubblico serviz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12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altri eventuali documen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specifica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: ……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la firma della presente istanza e previa lettura di quanto in essa contenuto, si presta il consenso al trattamento dei dati secondo le finalità e con le modalità descritte sul retro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MARENE, …………………………..             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IL RICHIEDENTE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left="4395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it-IT"/>
        </w:rPr>
        <w:t>INFORMATIVA SUL TRATTAMENTO DEI DATI PERSONALI (ART. 13 - D.LGS. 196/2003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it-IT"/>
        </w:rPr>
        <w:t>Ai sensi dell'articolo 13 del D.lgs. n.196/2003 si rende noto che i dati forniti con la presente istanza verranno trattati esclusivamente per la valutazione in merito alla concessione dell'autorizzazione e del contrassegno, come richiesto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Il trattamento dei dati verrà effettuato manualmente e in maniera informatica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Il conferimento dei dati indicati è obbligatorio per consentire la valutazione dell'istanza secondo i requisiti indicati dall'art. 381 del regolamento di cui al D.P.R. 16/12/1992, n. 495, e successive modificazioni; nel caso in cui le informazioni richieste ai sensi della norma citata fossero incomplete, l'amministrazione non è tenuta a dar seguito al procedimento. 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I dati non saranno comunicati ad altri soggetti, né saranno diffusi a terzi soggetti. In ogni momento l’interessato potrà esercitare i suoi diritti nei confronti del Titolare del trattamento, ai sensi dell'art. 7 del D.lgs.196/2003. Titolare del trattamento dei dati è il Presidente dell’Unione Terre della Pianura di Savigliano (CN) - Responsabile del trattamento dei dati è il Comandante del Corpo Unificato di Polizia Locale dell’Unione Terre della Pianura di Savigliano (CN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156845</wp:posOffset>
                </wp:positionV>
                <wp:extent cx="63284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.35pt" to="487.5pt,12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18" w:firstLine="709"/>
        <w:jc w:val="right"/>
        <w:rPr>
          <w:rFonts w:ascii="Tahoma" w:hAnsi="Tahoma" w:eastAsia="Times New Roman" w:cs="Tahoma"/>
          <w:b/>
          <w:b/>
          <w:bCs/>
          <w:color w:val="000000"/>
          <w:sz w:val="12"/>
          <w:szCs w:val="23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23"/>
          <w:lang w:eastAsia="it-IT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2"/>
          <w:szCs w:val="23"/>
        </w:rPr>
      </w:pPr>
      <w:r>
        <w:rPr>
          <w:rFonts w:cs="Tahoma" w:ascii="Tahoma" w:hAnsi="Tahoma"/>
          <w:b/>
          <w:sz w:val="12"/>
          <w:szCs w:val="23"/>
        </w:rPr>
      </w:r>
    </w:p>
    <w:p>
      <w:pPr>
        <w:pStyle w:val="Normal"/>
        <w:spacing w:before="0" w:after="0"/>
        <w:ind w:left="1418" w:firstLine="709"/>
        <w:jc w:val="right"/>
        <w:rPr>
          <w:rFonts w:ascii="Tahoma" w:hAnsi="Tahoma" w:cs="Tahoma"/>
          <w:b/>
          <w:b/>
          <w:sz w:val="12"/>
          <w:szCs w:val="23"/>
        </w:rPr>
      </w:pPr>
      <w:r>
        <w:rPr>
          <w:rFonts w:cs="Tahoma" w:ascii="Tahoma" w:hAnsi="Tahoma"/>
          <w:b/>
          <w:sz w:val="12"/>
          <w:szCs w:val="23"/>
        </w:rPr>
      </w:r>
    </w:p>
    <w:p>
      <w:pPr>
        <w:pStyle w:val="Normal"/>
        <w:spacing w:before="0" w:after="0"/>
        <w:ind w:left="1418" w:firstLine="709"/>
        <w:jc w:val="right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189230</wp:posOffset>
            </wp:positionV>
            <wp:extent cx="1057275" cy="654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>Unione Terre della Pianura</w:t>
      </w:r>
    </w:p>
    <w:p>
      <w:pPr>
        <w:pStyle w:val="Normal"/>
        <w:spacing w:before="0" w:after="0"/>
        <w:ind w:left="1418" w:firstLine="709"/>
        <w:jc w:val="right"/>
        <w:rPr/>
      </w:pPr>
      <w:r>
        <w:rPr>
          <w:rFonts w:eastAsia="Tahoma" w:cs="Tahoma" w:ascii="Tahoma" w:hAnsi="Tahoma"/>
          <w:sz w:val="11"/>
          <w:szCs w:val="11"/>
        </w:rPr>
        <w:t xml:space="preserve"> </w:t>
      </w:r>
      <w:r>
        <w:rPr>
          <w:rFonts w:cs="Tahoma" w:ascii="Tahoma" w:hAnsi="Tahoma"/>
          <w:sz w:val="11"/>
          <w:szCs w:val="11"/>
        </w:rPr>
        <w:t>tra i Comuni di Costigliole Saluzzo, Marene, Monasterolo di Savigliano e Savigliano</w:t>
      </w:r>
    </w:p>
    <w:p>
      <w:pPr>
        <w:pStyle w:val="Normal"/>
        <w:spacing w:before="0" w:after="0"/>
        <w:ind w:left="1418" w:firstLine="70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po Unificato di Polizia Locale</w:t>
      </w:r>
    </w:p>
    <w:p>
      <w:pPr>
        <w:pStyle w:val="Normal"/>
        <w:spacing w:before="0" w:after="0"/>
        <w:ind w:left="1418" w:firstLine="70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69215</wp:posOffset>
                </wp:positionV>
                <wp:extent cx="51568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5.45pt" to="482.25pt,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sz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ezione Territoriale di MARE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MANDANTE DEL CORP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Vista la su estesa richiesta e la relativa documentazione allegata;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Visto l’art. 188 del C.d.S. e l’Art. 381 del D.P.R.  n. 495/1992;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l </w:t>
      </w:r>
      <w:r>
        <w:rPr>
          <w:b/>
        </w:rPr>
        <w:t>RILASCIO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l </w:t>
      </w:r>
      <w:r>
        <w:rPr>
          <w:b/>
        </w:rPr>
        <w:t>RINNOVO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Del contrassegno N </w:t>
      </w:r>
      <w:r>
        <w:rPr>
          <w:rFonts w:cs="Arial" w:ascii="Arial" w:hAnsi="Arial"/>
        </w:rPr>
        <w:t>……………….……….….</w:t>
      </w:r>
      <w:r>
        <w:rPr/>
        <w:t xml:space="preserve"> </w:t>
      </w:r>
      <w:r>
        <w:rPr>
          <w:u w:val="single"/>
        </w:rPr>
        <w:t>da esporre in modo ben visibile sul parabrezza anteriore</w:t>
      </w:r>
      <w:r>
        <w:rPr/>
        <w:t xml:space="preserve"> </w:t>
      </w:r>
      <w:r>
        <w:rPr>
          <w:u w:val="single"/>
        </w:rPr>
        <w:t xml:space="preserve">del veicolo </w:t>
      </w:r>
      <w:r>
        <w:rPr>
          <w:rFonts w:cs="Arial"/>
          <w:u w:val="single"/>
        </w:rPr>
        <w:t>al servizio della persona invalida</w:t>
      </w:r>
      <w:r>
        <w:rPr>
          <w:rFonts w:cs="Arial"/>
        </w:rPr>
        <w:t>, con v</w:t>
      </w:r>
      <w:r>
        <w:rPr/>
        <w:t xml:space="preserve">alidità su tutto il territorio nazionale e scadenza al </w:t>
      </w:r>
      <w:r>
        <w:rPr>
          <w:rFonts w:cs="Arial" w:ascii="Arial" w:hAnsi="Arial"/>
        </w:rPr>
        <w:t xml:space="preserve">………………………….…… </w:t>
      </w:r>
      <w:r>
        <w:rPr/>
        <w:t>facendo obbligo di restituzione del contrassegno alla data di scadenza del medesim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ARENE  ,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52705</wp:posOffset>
            </wp:positionV>
            <wp:extent cx="1310005" cy="805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103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 RESPONSABILE  del  SERVIZIO </w:t>
      </w:r>
    </w:p>
    <w:p>
      <w:pPr>
        <w:pStyle w:val="Normal"/>
        <w:spacing w:before="0" w:after="0"/>
        <w:ind w:left="5103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Comm. Capo  MARTINI Rocco)</w:t>
      </w:r>
    </w:p>
    <w:p>
      <w:pPr>
        <w:pStyle w:val="Normal"/>
        <w:spacing w:before="0" w:after="0"/>
        <w:ind w:left="5103" w:hanging="0"/>
        <w:jc w:val="center"/>
        <w:rPr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………………………………………………………</w:t>
      </w:r>
      <w:r>
        <w:rPr>
          <w:rFonts w:cs="Arial"/>
          <w:b/>
          <w:i/>
          <w:sz w:val="20"/>
        </w:rPr>
        <w:t>..</w:t>
      </w:r>
    </w:p>
    <w:p>
      <w:pPr>
        <w:pStyle w:val="Nessunaspaziatura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22225</wp:posOffset>
                </wp:positionV>
                <wp:extent cx="6152515" cy="0"/>
                <wp:effectExtent l="0" t="1905" r="0" b="1905"/>
                <wp:wrapNone/>
                <wp:docPr id="7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.75pt" to="483.5pt,-1.75pt" ID="Connettore 1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16"/>
          <w:szCs w:val="16"/>
        </w:rPr>
        <w:t>SEDE: Via Palmiro Togliatti, 10 - 12038 - SAVIGLIANO (CN) - Tel. 0172/710300 - P.IVA: 03115680047</w:t>
      </w:r>
    </w:p>
    <w:p>
      <w:pPr>
        <w:pStyle w:val="Nessunaspaziatura"/>
        <w:rPr>
          <w:rFonts w:ascii="Tahoma" w:hAnsi="Tahoma" w:cs="Tahoma"/>
          <w:i/>
          <w:i/>
          <w:sz w:val="16"/>
          <w:szCs w:val="18"/>
          <w:u w:val="single"/>
        </w:rPr>
      </w:pPr>
      <w:r>
        <w:rPr>
          <w:rFonts w:cs="Tahoma" w:ascii="Tahoma" w:hAnsi="Tahoma"/>
          <w:i/>
          <w:sz w:val="16"/>
          <w:szCs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8"/>
          </w:rPr>
          <w:t>polizia.municipale@comune.savigliano.cn.it</w:t>
        </w:r>
      </w:hyperlink>
      <w:r>
        <w:rPr>
          <w:rFonts w:cs="Tahoma" w:ascii="Tahoma" w:hAnsi="Tahoma"/>
          <w:i/>
          <w:sz w:val="16"/>
          <w:szCs w:val="18"/>
        </w:rPr>
        <w:t xml:space="preserve">  PEC: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8"/>
          </w:rPr>
          <w:t>unione.terredellapianura@legalmail.it</w:t>
        </w:r>
      </w:hyperlink>
    </w:p>
    <w:p>
      <w:pPr>
        <w:pStyle w:val="Nessunaspaziatura"/>
        <w:rPr/>
      </w:pPr>
      <w:r>
        <w:rPr>
          <w:rFonts w:cs="Tahoma" w:ascii="Tahoma" w:hAnsi="Tahoma"/>
          <w:i/>
          <w:sz w:val="16"/>
          <w:szCs w:val="18"/>
        </w:rPr>
        <w:t>Sezione Territoriale di MARENE: Via Stefano Gallina, 45 - 12030 - MARENE (CN) - Tel. 0172/742029 Int. 2 – Fax. 0172/742455</w:t>
      </w:r>
    </w:p>
    <w:p>
      <w:pPr>
        <w:pStyle w:val="Nessunaspaziatura"/>
        <w:rPr/>
      </w:pPr>
      <w:r>
        <w:rPr>
          <w:rFonts w:cs="Tahoma" w:ascii="Tahoma" w:hAnsi="Tahoma"/>
          <w:i/>
          <w:sz w:val="16"/>
          <w:szCs w:val="1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sz w:val="16"/>
            <w:szCs w:val="16"/>
          </w:rPr>
          <w:t>polizia@comune.marene.cn.it</w:t>
        </w:r>
      </w:hyperlink>
      <w:r>
        <w:rPr>
          <w:rStyle w:val="InternetLink"/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 xml:space="preserve">  PEC: </w:t>
      </w:r>
      <w:r>
        <w:rPr>
          <w:rStyle w:val="InternetLink"/>
          <w:rFonts w:cs="Tahoma" w:ascii="Tahoma" w:hAnsi="Tahoma"/>
          <w:i/>
          <w:sz w:val="16"/>
          <w:szCs w:val="16"/>
        </w:rPr>
        <w:t>marene@cert.ruparpiemonte.it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olizia.municipale@comune.savigliano.cn.it" TargetMode="External"/><Relationship Id="rId5" Type="http://schemas.openxmlformats.org/officeDocument/2006/relationships/hyperlink" Target="mailto:unione.terredellapianura@legalmail.it" TargetMode="External"/><Relationship Id="rId6" Type="http://schemas.openxmlformats.org/officeDocument/2006/relationships/hyperlink" Target="mailto:polizia@comune.marene.c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9:00Z</dcterms:created>
  <dc:creator>.</dc:creator>
  <dc:description/>
  <cp:keywords/>
  <dc:language>en-US</dc:language>
  <cp:lastModifiedBy>Paolo</cp:lastModifiedBy>
  <dcterms:modified xsi:type="dcterms:W3CDTF">2024-01-30T14:19:00Z</dcterms:modified>
  <cp:revision>2</cp:revision>
  <dc:subject/>
  <dc:title>Esente da imposta di bollo - Tabella di cui all'allegato B del D</dc:title>
</cp:coreProperties>
</file>