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  <w:sz w:val="40"/>
        </w:rPr>
        <w:t>COMUNE  DI  MARENE</w:t>
      </w:r>
    </w:p>
    <w:p>
      <w:pPr>
        <w:pStyle w:val="Normal"/>
        <w:widowControl w:val="false"/>
        <w:ind w:right="2" w:hanging="0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</w:rPr>
        <w:t>UFFICIO  RAGIONERIA  E  TRIBUTI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. 0172742029   -   fax. 0172742455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ragioneria@comune.marene.cn.it</w:t>
        </w:r>
      </w:hyperlink>
    </w:p>
    <w:p>
      <w:pPr>
        <w:pStyle w:val="Normal"/>
        <w:widowControl w:val="false"/>
        <w:ind w:right="2" w:hanging="0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  <w:sz w:val="16"/>
        </w:rPr>
        <w:t>P. IVA 0154963004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28"/>
          <w:szCs w:val="32"/>
        </w:rPr>
        <w:t>RICHIESTA DI RIMBORS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Il Sottoscritto/a_________________________________________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</w:rPr>
        <w:t>Nato/a_______________________, il___________ C.F.__________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</w:rPr>
        <w:t>Residente in__________________ Via __________________________ N.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</w:rPr>
        <w:t>Tel.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________________________ della ditta 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sede in _______________________, Via _______________________________ 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>Il rimborso del versamento/i in eccesso effettuato/i a titolo di: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IMU (Imposta municipale propria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Verdana" w:ascii="Verdana" w:hAnsi="Verdana"/>
          <w:szCs w:val="28"/>
        </w:rPr>
        <w:t>TARI (tributo per i servizi Indivisibili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>Per gli anni d’imposta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otivo della richiesta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9530</wp:posOffset>
                </wp:positionV>
                <wp:extent cx="6123305" cy="555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5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3.9pt;width:482.1pt;height: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14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Al fine di poter ottenere il rimborso di quanto richiesto è necessario che la presente istanza sia corredata dalle ricevute di versamento per ciascun anno.</w:t>
      </w:r>
    </w:p>
    <w:p>
      <w:pPr>
        <w:pStyle w:val="Normal"/>
        <w:ind w:left="142" w:right="14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oppure che la somma riconosciuta a credito venga compensata con: 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ributo____________   importo____________ annualità ____________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ributo____________   importo____________ annualità ____________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ributo____________   importo____________ annualità ____________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>DA COMPILARE OBBLIGATORIAMENTE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in caso di rimborso</w:t>
      </w:r>
    </w:p>
    <w:p>
      <w:pPr>
        <w:pStyle w:val="Normal"/>
        <w:ind w:left="142" w:right="140" w:hanging="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ind w:left="142" w:right="140" w:hanging="0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ind w:left="142" w:right="14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Il sottoscritto________________________________________</w:t>
      </w:r>
    </w:p>
    <w:p>
      <w:pPr>
        <w:pStyle w:val="Normal"/>
        <w:ind w:left="142" w:right="14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ind w:left="142" w:right="140" w:hanging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COMUNICA</w:t>
      </w:r>
    </w:p>
    <w:p>
      <w:pPr>
        <w:pStyle w:val="Normal"/>
        <w:ind w:left="142" w:right="140" w:hanging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ind w:left="142" w:right="140" w:hanging="0"/>
        <w:jc w:val="both"/>
        <w:rPr/>
      </w:pPr>
      <w:r>
        <w:rPr>
          <w:rFonts w:cs="Verdana" w:ascii="Verdana" w:hAnsi="Verdana"/>
          <w:szCs w:val="28"/>
        </w:rPr>
        <w:t>Ai sensi dell’art. 3 della legge 136/2010: gli estremi del conto corrente dedicato, anche in via non esclusiva, alle transazioni con il comune di Marene.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IL CONTO CORRENTE BANCARIO DEVE ESSERE INTESTATO O COINTESTATO AL RICHIEDENTE 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600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ANCA_______________________________________________________</w:t>
      </w:r>
    </w:p>
    <w:p>
      <w:pPr>
        <w:pStyle w:val="Normal"/>
        <w:spacing w:lineRule="auto" w:line="600"/>
        <w:ind w:left="142" w:right="140" w:hanging="0"/>
        <w:jc w:val="both"/>
        <w:rPr/>
      </w:pPr>
      <w:r>
        <w:rPr>
          <w:rFonts w:cs="Verdana" w:ascii="Verdana" w:hAnsi="Verdana"/>
          <w:szCs w:val="28"/>
        </w:rPr>
        <w:t>ABI__________CAB__________CIN__________N. CONTO______________</w:t>
      </w:r>
    </w:p>
    <w:p>
      <w:pPr>
        <w:pStyle w:val="Normal"/>
        <w:spacing w:lineRule="auto" w:line="600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BAN</w:t>
      </w:r>
    </w:p>
    <w:tbl>
      <w:tblPr>
        <w:tblW w:w="98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6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/>
      </w:pPr>
      <w:r>
        <w:rPr>
          <w:rFonts w:cs="Verdana" w:ascii="Verdana" w:hAnsi="Verdana"/>
          <w:szCs w:val="28"/>
        </w:rPr>
        <w:t>Dati dei soggetti delegati ad operare sui conti indicati: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GNOME__________________________NOME______________________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ATO A ____________________________ IL ________________________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DICE FISCALE_______________________________________________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ATA_______________</w:t>
      </w:r>
    </w:p>
    <w:p>
      <w:pPr>
        <w:pStyle w:val="Normal"/>
        <w:ind w:left="5245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5245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5245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IRMA______________________</w:t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_________________________________</w:t>
      </w:r>
    </w:p>
    <w:p>
      <w:pPr>
        <w:pStyle w:val="Normal"/>
        <w:ind w:left="142" w:right="140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Informativa ai sensi del Regolamento UE 2016/679: i dati personali forniti dall’utente vanno trattati in ossequio alle norme previste dal codice in materia di protezione dei dati personali per le finalità istituzionali dell’Amministrazione Comunale a cui sono resi.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@comune.marene.c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8:00Z</dcterms:created>
  <dc:creator>User </dc:creator>
  <dc:description/>
  <cp:keywords/>
  <dc:language>en-US</dc:language>
  <cp:lastModifiedBy>Antonella</cp:lastModifiedBy>
  <cp:lastPrinted>2004-06-09T12:42:00Z</cp:lastPrinted>
  <dcterms:modified xsi:type="dcterms:W3CDTF">2022-03-23T09:30:00Z</dcterms:modified>
  <cp:revision>8</cp:revision>
  <dc:subject/>
  <dc:title>Alla cortese attenzione di</dc:title>
</cp:coreProperties>
</file>